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sz w:val="28"/>
          <w:szCs w:val="28"/>
        </w:rPr>
      </w:pPr>
      <w:r>
        <w:rPr>
          <w:rFonts w:cs="Book Antiqua" w:ascii="Book Antiqua" w:hAnsi="Book Antiqua"/>
          <w:sz w:val="28"/>
          <w:szCs w:val="28"/>
        </w:rPr>
        <w:t>CONVERSAZIONE CON ROBERTO ASSAGIOLI</w:t>
      </w:r>
    </w:p>
    <w:p>
      <w:pPr>
        <w:pStyle w:val="Normal"/>
        <w:spacing w:lineRule="auto" w:line="276"/>
        <w:jc w:val="center"/>
        <w:rPr>
          <w:rFonts w:ascii="Book Antiqua" w:hAnsi="Book Antiqua" w:cs="Book Antiqua"/>
          <w:i/>
          <w:i/>
          <w:sz w:val="28"/>
          <w:szCs w:val="28"/>
        </w:rPr>
      </w:pPr>
      <w:r>
        <w:rPr>
          <w:rFonts w:cs="Book Antiqua" w:ascii="Book Antiqua" w:hAnsi="Book Antiqua"/>
          <w:i/>
          <w:sz w:val="28"/>
          <w:szCs w:val="28"/>
        </w:rPr>
        <w:t>di Diane Freund</w:t>
      </w:r>
    </w:p>
    <w:p>
      <w:pPr>
        <w:pStyle w:val="Normal"/>
        <w:spacing w:lineRule="auto" w:line="276"/>
        <w:rPr>
          <w:rFonts w:ascii="Book Antiqua" w:hAnsi="Book Antiqua" w:cs="Book Antiqua"/>
          <w:i/>
          <w:i/>
          <w:sz w:val="28"/>
          <w:szCs w:val="28"/>
        </w:rPr>
      </w:pPr>
      <w:r>
        <w:rPr>
          <w:rFonts w:cs="Book Antiqua" w:ascii="Book Antiqua" w:hAnsi="Book Antiqua"/>
          <w:i/>
          <w:sz w:val="28"/>
          <w:szCs w:val="28"/>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before="0" w:after="80"/>
        <w:ind w:firstLine="567"/>
        <w:rPr>
          <w:rFonts w:ascii="Book Antiqua" w:hAnsi="Book Antiqua" w:cs="Book Antiqua"/>
          <w:i/>
          <w:i/>
          <w:sz w:val="24"/>
          <w:szCs w:val="24"/>
        </w:rPr>
      </w:pPr>
      <w:r>
        <w:rPr>
          <w:rFonts w:cs="Book Antiqua" w:ascii="Book Antiqua" w:hAnsi="Book Antiqua"/>
          <w:i/>
          <w:sz w:val="24"/>
          <w:szCs w:val="24"/>
        </w:rPr>
      </w:r>
    </w:p>
    <w:p>
      <w:pPr>
        <w:pStyle w:val="Normal"/>
        <w:spacing w:lineRule="auto" w:line="276" w:before="0" w:after="80"/>
        <w:ind w:firstLine="567"/>
        <w:rPr>
          <w:rFonts w:ascii="Book Antiqua" w:hAnsi="Book Antiqua" w:cs="Book Antiqua"/>
          <w:i/>
          <w:i/>
          <w:sz w:val="24"/>
          <w:szCs w:val="24"/>
        </w:rPr>
      </w:pPr>
      <w:r>
        <w:rPr>
          <w:rFonts w:cs="Book Antiqua" w:ascii="Book Antiqua" w:hAnsi="Book Antiqua"/>
          <w:i/>
          <w:sz w:val="24"/>
          <w:szCs w:val="24"/>
        </w:rPr>
        <w:t>Diane Freund è una psicoterapeuta che pratica privatamente a Beverly Hills, California. All’epoca in cui andò in Italia e raccolse il materiale per questo articolo, praticava da cinque anni. Nei dieci anni successivi, la psicosintesi ha rappresentato la base strutturale e filosofica del suo lavoro con gruppi, coppie e singoli.</w:t>
      </w:r>
    </w:p>
    <w:p>
      <w:pPr>
        <w:pStyle w:val="Normal"/>
        <w:spacing w:lineRule="auto" w:line="276" w:before="0" w:after="80"/>
        <w:ind w:firstLine="567"/>
        <w:rPr>
          <w:rFonts w:ascii="Book Antiqua" w:hAnsi="Book Antiqua" w:cs="Book Antiqua"/>
          <w:i/>
          <w:i/>
          <w:sz w:val="24"/>
          <w:szCs w:val="24"/>
        </w:rPr>
      </w:pPr>
      <w:r>
        <w:rPr>
          <w:rFonts w:cs="Book Antiqua" w:ascii="Book Antiqua" w:hAnsi="Book Antiqua"/>
          <w:i/>
          <w:sz w:val="24"/>
          <w:szCs w:val="24"/>
        </w:rPr>
      </w:r>
    </w:p>
    <w:p>
      <w:pPr>
        <w:pStyle w:val="Normal"/>
        <w:spacing w:lineRule="auto" w:line="276"/>
        <w:ind w:left="567" w:hanging="0"/>
        <w:rPr>
          <w:rFonts w:ascii="Book Antiqua" w:hAnsi="Book Antiqua" w:cs="Book Antiqua"/>
          <w:b/>
          <w:b/>
          <w:sz w:val="24"/>
          <w:szCs w:val="24"/>
        </w:rPr>
      </w:pPr>
      <w:r>
        <w:rPr>
          <w:rFonts w:cs="Book Antiqua" w:ascii="Book Antiqua" w:hAnsi="Book Antiqua"/>
          <w:b/>
          <w:sz w:val="24"/>
          <w:szCs w:val="24"/>
        </w:rPr>
        <w:t>Introduzione</w:t>
      </w:r>
    </w:p>
    <w:p>
      <w:pPr>
        <w:pStyle w:val="Normal"/>
        <w:spacing w:lineRule="auto" w:line="276"/>
        <w:ind w:firstLine="567"/>
        <w:rPr>
          <w:rFonts w:ascii="Book Antiqua" w:hAnsi="Book Antiqua" w:cs="Book Antiqua"/>
          <w:b/>
          <w:b/>
          <w:sz w:val="24"/>
          <w:szCs w:val="24"/>
        </w:rPr>
      </w:pPr>
      <w:r>
        <w:rPr>
          <w:rFonts w:cs="Book Antiqua" w:ascii="Book Antiqua" w:hAnsi="Book Antiqua"/>
          <w:b/>
          <w:sz w:val="24"/>
          <w:szCs w:val="24"/>
        </w:rPr>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Nel marzo 1973 andai in Italia a studiare con Roberto Assagioli.</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Questo articolo è stato tratto dal libro che ho scritto su quel viaggio. Libro che è nato dal desiderio di condividere le mie esperienze con alcuni amici e altre persone interessate, utilizzando le trascrizioni che avevo fatto dei nastri registrati delle mie sessioni con R.A. Dal testo si ha l’impressione che noi conversassimo, ma in realtà, dato che Roberto era quasi completamente sordo, dovevo mettere per iscritto tutte le osservazioni e le domande che gli facevo, e ad eccezione di un occasionale “Grazie” o “Bene” da parte mia, soltanto la sua voce risulta registrata. Preparando però le trascrizioni perché fossero lette da altri, ho dovuto inserire le mie parole scritte per dare senso alle sue risposte. Poi, ampliando il discorso, ho parlato anche di chi ero io e di come passavo il tempo a Firenze fra una sessione e l’altra.</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Qui di seguito sono riportati gli stralci della prima e settima sessione. Ho riportato le sue parole così come le ha pronunciate, facendo solo alcuni piccoli cambiamenti quando necessario. Ritengo importante sottolineare che quelle che seguono sono solo le mie impressioni personali, che non hanno alcuna pretesa di offrire una descrizione oggettiva. Inoltre, c’è da dire che le parole di Roberto qui riportate si riferivano ai temi che io gli sottoponevo, e non erano certo intese come rivolte al pubblico in generale. Stante questo, mi auguro che questi estratti possano restituire in parte il “sapore” della sua presenza, nonché offrire un’idea del modo in cui lui lavorava – o almeno del modo in cui ha lavorato con m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Nel novembre 1972 avevo terminato un programma di formazione all’Istituto di Psicosintesi in California, e pensai di andare in Italia a incontrare il Dr. Assagioli. Mi avevano avvertito del fatto che era anziano, circa 85 anni, e malato, che vedeva poche persone ed era molto preso a scrivere testi importanti. Mi fu inoltre detto che in ogni caso ci sarebbero voluti mesi prima che ricevessi una sua risposta anche solo di rifiuto, essendo le poste italiane quello che erano, e lo stesso Roberto non troppo celere e così impegnato. Mi sentii quindi un po’ sfacciata nello scrivergli, ma percepivo anche la forza della mia preparazione professionale e la qualità del lavoro che facev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Nella lettera misi tutto quanto pensavo potesse interessargli: la formazione che avevo avuto, i seminari che avevo tenuto, il lavoro che facevo con i clienti utilizzando la psicosintesi. Gli dissi quali erano i risultati del mio lavoro, e quali le mie esperienze con la psicosintesi per la mia stessa autoconoscenza e crescita personale. Il sorprendente risultato fu una pronta risposta in cui mi diceva quando avrebbe potuto vedermi. Sembrava così disponibile e accogliente che progettai immediatamente di partir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r>
    </w:p>
    <w:p>
      <w:pPr>
        <w:pStyle w:val="Normal"/>
        <w:spacing w:lineRule="auto" w:line="276"/>
        <w:ind w:firstLine="567"/>
        <w:rPr>
          <w:rFonts w:ascii="Book Antiqua" w:hAnsi="Book Antiqua" w:cs="Book Antiqua"/>
          <w:b/>
          <w:b/>
          <w:sz w:val="24"/>
          <w:szCs w:val="24"/>
        </w:rPr>
      </w:pPr>
      <w:r>
        <w:rPr>
          <w:rFonts w:cs="Book Antiqua" w:ascii="Book Antiqua" w:hAnsi="Book Antiqua"/>
          <w:b/>
          <w:sz w:val="24"/>
          <w:szCs w:val="24"/>
        </w:rPr>
        <w:t>Sessione N° 1 – 20 marzo 1973</w:t>
      </w:r>
    </w:p>
    <w:p>
      <w:pPr>
        <w:pStyle w:val="Normal"/>
        <w:spacing w:lineRule="auto" w:line="276"/>
        <w:ind w:firstLine="567"/>
        <w:rPr>
          <w:rFonts w:ascii="Book Antiqua" w:hAnsi="Book Antiqua" w:cs="Book Antiqua"/>
          <w:b/>
          <w:b/>
          <w:sz w:val="24"/>
          <w:szCs w:val="24"/>
        </w:rPr>
      </w:pPr>
      <w:r>
        <w:rPr>
          <w:rFonts w:cs="Book Antiqua" w:ascii="Book Antiqua" w:hAnsi="Book Antiqua"/>
          <w:b/>
          <w:sz w:val="24"/>
          <w:szCs w:val="24"/>
        </w:rPr>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 xml:space="preserve">Al mio arrivo a Firenze presi alloggio nella </w:t>
      </w:r>
      <w:r>
        <w:rPr>
          <w:rFonts w:cs="Book Antiqua" w:ascii="Book Antiqua" w:hAnsi="Book Antiqua"/>
          <w:i/>
          <w:sz w:val="24"/>
          <w:szCs w:val="24"/>
        </w:rPr>
        <w:t>Pensione Monna Lisa</w:t>
      </w:r>
      <w:r>
        <w:rPr>
          <w:rFonts w:cs="Book Antiqua" w:ascii="Book Antiqua" w:hAnsi="Book Antiqua"/>
          <w:sz w:val="24"/>
          <w:szCs w:val="24"/>
        </w:rPr>
        <w:t xml:space="preserve"> (scritta precisamente con due “n”), e il giorno successivo chiamai l’Istituto di Psicosintesi, dove mi aspettavano. Parlai con Ida Palombi, il braccio destro del Dr. Assagioli, e lei mi fissò un appuntamento per il pomeriggio stess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Presi l’autobus per via San Domenico, con un percorso di una ventina di minuti. Al numero 16 suonai il bottone dell’antiquato campanello collocato vicino a una targa di ottone con su scritto “R. Assagioli”, e aspettai il cicalino di risposta che mi facesse entrare. Salite le scale, la domestica di Assagioli, una robusta signora apparentemente sulla sessantina, aprì la porta e mi accompagnò in un salottin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Il Dr. Assagioli viveva in quello che ai miei occhi americani appariva come un tipico appartamento di stile europeo. Era situato al terzo piano di un edificio vecchiotto posto in una zona residenziale, edificio simile alla maggior parte di quelli vicini. Il primo piano era occupato dall’Istituto, il terzo piano da Roberto, sua moglie e l’unica persona di servizio, e il quarto piano da Ida. Non incontrai mai gli occupanti dell’appartamento al secondo piano, né seppi se erano in qualche modo legati all’Istituto stess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 xml:space="preserve">L’appartamento di Roberto era buio, all’italiana, con luci basse, colori sbiaditi e mobili vecchi. Mischiati con pesanti mobili italiani imbottiti ve ne erano alcuni che sembravano orientali, come una sedia intagliata in modo complicato, una piccola scrivania con ribaltina e un tappeto cinese. Appese ai muri o sui ripiani dei mobili c’erano le foto incorniciate di famigliari e amici. </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Attesi solo pochi minuti prima che la domestica ritornasse e mi avvisasse che “Il Dottore” era pronto per ricevermi nel suo studio. Lo studio era piccolo, con un soffitto alto, ed era meravigliosamente zeppo di libri, carte, materiale per scrivere e piccoli cartellini rettangolari – i suoi avvisi pubblicitari, così li chiamava – in cui c’erano scritte parole come “CALMA” o “PAZIENZA”. Sulla scrivania e sugli scaffali dei libri c’erano statuette di porcellana od ottone, oltre a vaschette piene di matite. Si vedevano oggetti ricordo di vecchi pazienti e di collaboratori, e mi chiesi se ce ne sarebbe mai stato anche uno mi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Quando entrai, si alzò da dietro la scrivania e mi porse la mano per salutarmi. Ci furono molti sorrisi, inchini e cenni da parte sua mentre mi accomodavo sulla sedia più vicina, dirimpetto a lui.</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A prima vista, sarebbe potuto sembrare un vecchio dottore/erudito con una vita tranquilla e monotona e una ridotta attività professionale. Quando giunsi a conoscerlo, in realtà scoprii che ben lungi dall’essere isolato, era in corrispondenza con persone di tutto il mondo. C’era un ininterrotto flusso di materiale che arrivava nell’appartamento di via San Domenico. Qualsiasi nuova idea apparisse nel suo campo della psicologia, e nei campi corrispondenti della scienza, letteratura o avvenimenti mondiali, immediatamente ne veniva al corrente e si faceva mandare libri, articoli di giornale, riviste e periodici di ogni genere. Si teneva ben informat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Quel primo giorno indossava una giacca da smoking in velluto marrone con finiture di raso in nuance, e un foulard al collo. Tanto aveva un aspetto all’antica e formale, tanto era amichevole e alla mano fin da subito. Era un uomo di costituzione esile, piccolo e forte, e con la sua barbetta a punta e gli occhi penetranti sembrava un elfo cresciuto, un folletto con una mente e un’anima da gigante. L’avevo sentito descrivere come alto e lieve – ed entrambe le definizioni corrispondevano. Parlava inglese con un piacevole accento italiano, con una voce sottile ma risonante. Il suo linguaggio era lirico – le sue parole cantavan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Ero stata preavvisata che sarebbe stato opportuno da parte mia registrare le sessioni, così avevo portato il mio registratore Sony a cassette. Poiché Roberto era quasi del tutto sordo, le mie domande e osservazioni erano scritte ciascuna su un foglio di carta separato che avevo preparato in anticipo, e usavo un lungo bloc-notes giallo per prendere appunti durante i colloqui.</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Riesce a sentirmi” cominciò “dato che non ho molta voce? Ho parlato troppo nella mia vita e la mia gola si ribella”. Quindi “Sta registrando? Pensa che la voce sia abbastanza fort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ì, ne sono sicura” risposi sul mio blocc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Egli tirò fuori un grande fazzoletto e lo tenne sulla bocca mentre espettorava. Poi disse “Non credo che lei abbia bisogno di una vera e propria formazione didattica in psicosintesi; ne ha già fatta un bel po’, forse troppa”.</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spetti finché non avrà letto tutte le mie domande” scrissi “e allora vedrà quanto poco so”. Sentendomi colpita, cominciai ad autosvalutarmi.</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Bè” rispose “forse troppa no, ma comunque penso che sia più opportuno focalizzarci su alcuni problemi o compiti di fond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ì, va bene” dissi assentendo, così che potesse vedere che ero d’accordo, e rendendomi conto di come era condizionante il fatto non poter parlare. In effetti, avevo risposto senza pensarci. (Perché pensava che avessi fatto una formazione quasi eccessiva? Vi erano in questo delle implicazioni negative? Quasi eccessiva significava che era ora di interrompere il lavoro didattico e di andare avanti con il lavoro più ampio, di natura spirituale? Focalizzandomi su alcuni temi di fondo, come li chiamava lui?).</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Cominciai a dubitare della mia buona preparazione. Tutto quello che lui aveva su cui basarsi era quanto gli avevo detto io, e sebbene non avessi mentito, non avevo neanche dovuto provare ciò che avevo imparato – avevo solo detto che cosa avevo studiato. Va bene, per il momento avrei dato credito alla sua opinion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Come aveva richiesto, cominciai a scrivere quello che speravo di ottenere dalle nostre sessioni: una percezione di me positiva; una giusta comprensione del mio valore; esperienza di meditazione; riconoscimento, assimilazione e utilizzazione delle energie superiori; attivazione delle funzioni del supercosciente; e anche superare la mia difficoltà a dire di no, e il mio bisogno di far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Darei la priorità a questo”, disse indicando la meditazione sulla mia lista “perché è la tecnica centrale che aiuta ad applicare efficacemente tutte le altre. Capisc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ì”, dissi, e di nuovo assentii.</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Così, possiamo cominciare da qui. Meditazione in senso ampio. Secondo, penso che quello che le piacerebbe avere sia una miglior relazione con il suo Sé transpersonale”. Si interruppe per chiedere: “Lei capisce questo linguaggio, no?”. Al che io assentii “sì”. Questa preoccupazione per il linguaggio spirituale – avrei imparato – rappresentava un punto importante per Roberto. Voleva essere sicuro che le parole che usavamo fossero precise e che non urtassero o dessero fastidio, e che i concetti che prendevamo in esame fossero scientifici.</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Egli continuò: “Il Sé veniva chiamato Sé Spirituale, ma adesso viene meglio definito come Sé Transpersonale; è un termine meno impegnativo, più neutrale e scientifico… E il Transpersonale è compreso nell’aspetto superiore della meditazion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E voglio lavorare anche sulla mia impazienza e intolleranza” scrissi, dando mostra dell’impazienza per la quale stavo chiedendo aiut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La meditazione” egli disse “la aiuterà a lavorare su di ciò, come effetto collateral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Mi piacerebbe anche avere un’immagine positiva di me stessa e una giusta comprensione del mio valore”. Volevo essere sicura che non dimenticasse nulla di ciò che avevo messo nella mia lista.</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Questo verrà dopo. All’inizio è meglio non farsi un’immagine precisa di sé, perché attraverso la successiva comprensione e crescita l’immagine stessa cambierà. All’inizio è meglio quindi non fissarla. Lei è d’accordo?” chiese “di lasciare l’autoimmagine come risultato di tutto il resto? Possiamo occuparcene in modo specifico, ma più tardi”.</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ì”, concordai.</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Ora, circa la meditazione. Conosce quei piccoli libretti del </w:t>
      </w:r>
      <w:r>
        <w:rPr>
          <w:rFonts w:cs="Book Antiqua" w:ascii="Book Antiqua" w:hAnsi="Book Antiqua"/>
          <w:i/>
          <w:sz w:val="24"/>
          <w:szCs w:val="24"/>
        </w:rPr>
        <w:t>Gruppo di Meditazione per la Nuova Era</w:t>
      </w:r>
      <w:r>
        <w:rPr>
          <w:rFonts w:cs="Book Antiqua" w:ascii="Book Antiqua" w:hAnsi="Book Antiqua"/>
          <w:sz w:val="24"/>
          <w:szCs w:val="24"/>
        </w:rPr>
        <w:t>?”. Io scossi la testa, no. “Allora per prima cosa glieli darò da leggere. Più che leggerli, li studi con calma e li commenti. Non glieli posso lasciare, ma potrà procurarsi le sue copie negli Stati Uniti [da MAGNA Publications, P.O. Box 566, Ojai, CA 93023].</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I libretti ci faranno risparmiare un bel po’ di tempo, perché molte cose non avrò più bisogno di dirgliele, dato che ve le troverà sopra. Noi poi praticheremo quanto vi si dic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Il </w:t>
      </w:r>
      <w:r>
        <w:rPr>
          <w:rFonts w:cs="Book Antiqua" w:ascii="Book Antiqua" w:hAnsi="Book Antiqua"/>
          <w:i/>
          <w:sz w:val="24"/>
          <w:szCs w:val="24"/>
        </w:rPr>
        <w:t>Gruppo di Meditazione per la Nuova Era</w:t>
      </w:r>
      <w:r>
        <w:rPr>
          <w:rFonts w:cs="Book Antiqua" w:ascii="Book Antiqua" w:hAnsi="Book Antiqua"/>
          <w:sz w:val="24"/>
          <w:szCs w:val="24"/>
        </w:rPr>
        <w:t xml:space="preserve"> è un gruppo che ha avuto una grossa diffusione. Ne fanno parte migliaia di persone. È chiamato gruppo, ma in realtà non si lega a nessuna scuola, a nessuna associazione. È un gruppo interessato all’azione interna e non alla teoria. Così vedrà che non vi sono dottrine, ma solo pratica”.</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Il Dr. Assagioli mi diede sei libretti con una copertina gialla, e mi chiese di leggerne i titoli. Quando mostrai interesse per quello sulla volontà, mi disse che aveva appena finito di scrivere un libro sulla volontà e si offrì di farmene leggere qualche capitol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Posso già darle qualcosa per la sua impazienza”, cominciò, quando ebbi posato i libretti gialli. “Vedrà che qui le sarà più facile essere paziente, perché non c’è la pressione dell’inconscio collettivo che c’è in America. In America c’è così tanta fretta, urgenza e tension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E qui no?” mi chiesi, dopo aver visto il trambusto e la confusione del centro di Firenze. In quello stesso momento entravano dalla finestra rumori di clacson strombazzanti e di scoppi di marmitte delle moto nella strada sottostante, che lui ovviamente non sentiva. Oppure stava alludendo a qualche speciale pace italiana che prescindeva dalla cacofonia esterna? mi domandai. Voleva forse dire semplicità? Aveva parlato di fretta, urgenza e tensione, che per me avevano significato rumore. </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Molti qui vanno all’estremo opposto, ma in generale…” fece un gesto con la mano, e immaginai che significasse la pace di fondo, come dire “qui è più tranquill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Nelle settimane che trascorsi lì, non mi fu facile sperimentare quella pace italiana di cui aveva parlato, perché la mia agitazione interna era quasi sempre molto fort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Ora”, Roberto stava dicendo, “lei conosce l’esercizio di disidentificazione e autoidentificazion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ì, è molto difficile per me”, scrissi sul blocco, che gli mostrai.</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i consoli” ridacchiò “è difficile per tutti, perché realizzarlo effettivamente significa identificarsi con il Sé Transpersonale. Ma si tratta di un processo naturale di crescita interiore, né magico né special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Ero abituata a usare l’esercizio di disidentificazione così come descritto nel suo libro, e un facile mantra a questo scopo era:</w:t>
      </w:r>
    </w:p>
    <w:p>
      <w:pPr>
        <w:pStyle w:val="Normal"/>
        <w:spacing w:lineRule="auto" w:line="276" w:before="0" w:after="80"/>
        <w:ind w:firstLine="567"/>
        <w:rPr>
          <w:rFonts w:ascii="Book Antiqua" w:hAnsi="Book Antiqua" w:cs="Book Antiqua"/>
          <w:i/>
          <w:i/>
          <w:sz w:val="24"/>
          <w:szCs w:val="24"/>
        </w:rPr>
      </w:pPr>
      <w:r>
        <w:rPr>
          <w:rFonts w:cs="Book Antiqua" w:ascii="Book Antiqua" w:hAnsi="Book Antiqua"/>
          <w:i/>
          <w:sz w:val="24"/>
          <w:szCs w:val="24"/>
        </w:rPr>
        <w:t>Io ho un corpo, e io sono più della mia forma fisica</w:t>
      </w:r>
    </w:p>
    <w:p>
      <w:pPr>
        <w:pStyle w:val="Normal"/>
        <w:spacing w:lineRule="auto" w:line="276" w:before="0" w:after="80"/>
        <w:ind w:firstLine="567"/>
        <w:rPr>
          <w:rFonts w:ascii="Book Antiqua" w:hAnsi="Book Antiqua" w:cs="Book Antiqua"/>
          <w:i/>
          <w:i/>
          <w:sz w:val="24"/>
          <w:szCs w:val="24"/>
        </w:rPr>
      </w:pPr>
      <w:r>
        <w:rPr>
          <w:rFonts w:cs="Book Antiqua" w:ascii="Book Antiqua" w:hAnsi="Book Antiqua"/>
          <w:i/>
          <w:sz w:val="24"/>
          <w:szCs w:val="24"/>
        </w:rPr>
        <w:t>Io ho delle emozioni, e io sono più della mia natura emotiva</w:t>
      </w:r>
    </w:p>
    <w:p>
      <w:pPr>
        <w:pStyle w:val="Normal"/>
        <w:spacing w:lineRule="auto" w:line="276" w:before="0" w:after="80"/>
        <w:ind w:firstLine="567"/>
        <w:rPr>
          <w:rFonts w:ascii="Book Antiqua" w:hAnsi="Book Antiqua" w:cs="Book Antiqua"/>
          <w:i/>
          <w:i/>
          <w:sz w:val="24"/>
          <w:szCs w:val="24"/>
        </w:rPr>
      </w:pPr>
      <w:r>
        <w:rPr>
          <w:rFonts w:cs="Book Antiqua" w:ascii="Book Antiqua" w:hAnsi="Book Antiqua"/>
          <w:i/>
          <w:sz w:val="24"/>
          <w:szCs w:val="24"/>
        </w:rPr>
        <w:t>Io ho una mente, e io sono più della mia mente pensante</w:t>
      </w:r>
    </w:p>
    <w:p>
      <w:pPr>
        <w:pStyle w:val="Normal"/>
        <w:spacing w:lineRule="auto" w:line="276" w:before="0" w:after="80"/>
        <w:ind w:firstLine="567"/>
        <w:rPr>
          <w:rFonts w:ascii="Book Antiqua" w:hAnsi="Book Antiqua" w:cs="Book Antiqua"/>
          <w:i/>
          <w:i/>
          <w:sz w:val="24"/>
          <w:szCs w:val="24"/>
        </w:rPr>
      </w:pPr>
      <w:r>
        <w:rPr>
          <w:rFonts w:cs="Book Antiqua" w:ascii="Book Antiqua" w:hAnsi="Book Antiqua"/>
          <w:i/>
          <w:sz w:val="24"/>
          <w:szCs w:val="24"/>
        </w:rPr>
        <w:t>Io sono un centro di pura autocoscienza, capace di padroneggiare e dirigere tutte le mie energie - fisiche, emotive, mentali e spirituali.</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 xml:space="preserve">Ma Roberto lo illustrava in un altro modo: “Ci sono tecniche che possono aiutare nella disidentificazione. La prima e più efficace consiste nella realizzazione dell’infinità, eternità, e universalità. E questo è assolutamente scientifico; infatti l’universo è praticamente infinito. L’universo non ha fine e non ha inizio; forse, l‘avrà fra milioni e milioni di anni, ma questo per noi in pratica equivale all’eternità. E poi è universale perché tutto, qualsiasi cosa, agisce e interagisce su ogni altra. Così, se lei vi medita sopra, o se solo vi pensa, e cerca di comprendere questo fatto dell’infinità, eternità e universalità, per ciò stesso si verrà a creare un’atmosfera di pace e serenità in cui l’impazienza non può esistere”. Prese un libro intitolato </w:t>
      </w:r>
      <w:r>
        <w:rPr>
          <w:rFonts w:cs="Book Antiqua" w:ascii="Book Antiqua" w:hAnsi="Book Antiqua"/>
          <w:i/>
          <w:sz w:val="24"/>
          <w:szCs w:val="24"/>
        </w:rPr>
        <w:t>L’Universo</w:t>
      </w:r>
      <w:r>
        <w:rPr>
          <w:rFonts w:cs="Book Antiqua" w:ascii="Book Antiqua" w:hAnsi="Book Antiqua"/>
          <w:sz w:val="24"/>
          <w:szCs w:val="24"/>
        </w:rPr>
        <w:t xml:space="preserve"> di Rohr, che consisteva di una serie di fotografie di stelle e galassie prese da una fotocamera elettronica.</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Questa è una visualizzazione viva, reale. Glielo posso prestare per qualche giorno. Lo legga e vi ci si immerga. Questa è una delle principali politiche della psicosintesi: non attacchi frontali verso ciò di cui vogliamo liberarci, ma la tecnica della sostituzione. È stata chiamata </w:t>
      </w:r>
      <w:r>
        <w:rPr>
          <w:rFonts w:cs="Book Antiqua" w:ascii="Book Antiqua" w:hAnsi="Book Antiqua"/>
          <w:i/>
          <w:sz w:val="24"/>
          <w:szCs w:val="24"/>
        </w:rPr>
        <w:t>il potere espulsivo di un interesse più ampio</w:t>
      </w:r>
      <w:r>
        <w:rPr>
          <w:rFonts w:cs="Book Antiqua" w:ascii="Book Antiqua" w:hAnsi="Book Antiqua"/>
          <w:sz w:val="24"/>
          <w:szCs w:val="24"/>
        </w:rPr>
        <w:t>. E questo rappresenta, in un certo senso, un atteggiamento totalmente diverso da quello di altri metodi o tecniche. Noi non ci focalizziamo affatto sul problema, sulla cosa da eliminare, o da risolvere; ci focalizziamo invece sull’aspetto positivo e sul contesto più ampi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Senza soffermarsi sull’impazienza” disse “provi invece a coltivare l’opposto, la calma e la pace dell’eterno. Così si crea un’atmosfera, o se preferisce un campo magnetico in cui queste cose” e additava le parole impazienza e intolleranza scritte sul mio foglio “non possono esistere. Scorrono via. Questo è fondamentale in psicosintesi; per chiunque, ma specialmente per lei. Lei conosce così a fondo tutte le altre tecniche. Questo invece è un approccio del tutto diverso. I problemi non vengono risolti, ma eliminati. E intendo proprio quello che ho detto. Lei non ha bisogno di risolvere problemi, se ne libererà lavorando da un piano più alto, da un altro punto di vista. Conosce il mio opuscolo </w:t>
      </w:r>
      <w:r>
        <w:rPr>
          <w:rFonts w:cs="Book Antiqua" w:ascii="Book Antiqua" w:hAnsi="Book Antiqua"/>
          <w:i/>
          <w:sz w:val="24"/>
          <w:szCs w:val="24"/>
        </w:rPr>
        <w:t>La sintesi degli opposti</w:t>
      </w:r>
      <w:r>
        <w:rPr>
          <w:rFonts w:cs="Book Antiqua" w:ascii="Book Antiqua" w:hAnsi="Book Antiqua"/>
          <w:sz w:val="24"/>
          <w:szCs w:val="24"/>
        </w:rPr>
        <w:t>?</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ì, con i triangoli”.</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Bene, sintetizzare gli opposti spostandosene al di sopra è un atteggiamento generale di fondo teso a ignorare le difficoltà e lavorare a un livello più alto – con una sostituzione. E questa è una cosa gioiosa. Essere in sintonia con l’infinito, con l’universale, è qualcosa di gioioso, che ci allarga”. Quasi cantava le sue parole. “E gli effetti si produrranno da sé. Alcuni saranno immediati e però effimeri, ma con un esercizio costante piano piano si radicheranno; le trasformazioni avvengono senza sforzi diretti. Non si tratta affatto di un atto di volontà nel senso comune del termine, semmai si avvicina di più all’atteggiamento taoista, ma applicato in modo specifico, quale tecnica”.</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Ignorare le difficoltà! Io non ho mai ignorato le difficoltà. Il mio timore era piuttosto di farmene sfuggire una, e ogni singolo problema mi ossessionava. Se l’avessi infatti trascurato, questo si sarebbe acquattato e sarebbe rimasto irrisolto, e in seguito mi sarei potuta ritrovare nei pasticci a causa sua. Facendo come suggeriva Roberto, potevo invece assumere una prospettiva più ampia, guardando in ogni direzione, oppure focalizzandomi su un tema principale della mia vita, e lasciando che i miei problemi si risolvessero da soli col procedere delle cose. Come aveva detto, creando un’atmosfera in cui non facessero presa.</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llora per me è importante stare nel mio flusso? Ascoltare la mia voce interior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Voglio esser sicuro che lei capisca bene, perché è importante che non sia troppo passiva”. Vedendo la mia espressione di assoluta incredulità per poter mai essere considerata passiva, egli rise e disse “Non c’è rischio di esser troppo passiva? Va bene, sia partecipe dell’universo e del suo ritmo. C’è però una differenza fondamentale tra il fluire della manifestazione, il grande sviluppo del piano cosmico, e il Trascendente. Il Trascendente non fluisce - il nucleo, il gioiello interiore, il vero centro - non fluisce, irradia.</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d esempio, considerando anche soltanto il sistema solare, che è relativamente una piccola cosa, il sole sta al centro e irradia su tutti i pianeti. Il sole naturalmente si sposta di continuo all’interno dell’universo, ma nel contesto del sistema solare esso può essere considerato come un centro di irradiazione con i pianeti che gli ruotano intorno. E così è lo stesso per il Sé.</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È un dato di fatto” e la sua voce si alzò in quel suo modo caratteristico “che il nostro Sé sia nella vita, sia vita, e la personalità sia nel flusso. Le qualità della personalità dovrebbero seguire il flusso, è vero, ma questo non vale per il Sé. La grande impresa, difficile ma possibile, è di vivere contemporaneamente nell’eterno e nel temp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Il sé irradia?” scrissi sul mio blocco. Prima di rispondere, si sporse in avanti, e picchiettando col dito sulla parola “sé” disse “S maiuscola, prego”. Poi “Naturalmente, il Sé irradia. Irradia verso il basso sulla personalità; in orizzontale sugli altri esseri viventi; e in verticale sull’Unico Sé. Questo sarà uno dei temi della sua meditazione. Il fatto di riconoscerlo le fornirà alcuni concetti di bas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Passammo alcuni minuti a metterci d’accordo sugli aspetti pratici – il mio indirizzo e numero di telefono a Firenze, che annotò accuratamente in un’agenda di cuoio.</w:t>
      </w:r>
    </w:p>
    <w:p>
      <w:pPr>
        <w:pStyle w:val="Normal"/>
        <w:spacing w:lineRule="auto" w:line="276" w:before="0" w:after="80"/>
        <w:ind w:firstLine="567"/>
        <w:rPr/>
      </w:pPr>
      <w:r>
        <w:rPr>
          <w:rFonts w:cs="Book Antiqua" w:ascii="Book Antiqua" w:hAnsi="Book Antiqua"/>
          <w:sz w:val="24"/>
          <w:szCs w:val="24"/>
        </w:rPr>
        <w:t>“</w:t>
      </w:r>
      <w:r>
        <w:rPr>
          <w:rFonts w:cs="Book Antiqua" w:ascii="Book Antiqua" w:hAnsi="Book Antiqua"/>
          <w:sz w:val="24"/>
          <w:szCs w:val="24"/>
        </w:rPr>
        <w:t>Così si tratterrà a Firenze per un certo periodo?”. “Sei settimane”, scrissi.</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ei settimane. Ci sarà tutto il temp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Il Dr. Assagioli suggerì che lavorassimo insieme due volte alla settimana per tutto il tempo che sarei rimasta lì. Io ero contentissima del fatto che ci saremmo visti così spesso e che non sarei stata indirizzata ad un suo collaboratore, come mi aveva ventilato per lettera. Dentro di me cancellai immediatamente l’ipotesi di un possibile viaggio da ritagliarmi in Svizzera; sarei rimasta a Firenze, perché volevo usufruire di tutto il tempo che poteva dedicarmi.</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Bene” disse “penso che per oggi sia abbastanza. Porti sempre delle osservazioni scritte, per le ragioni che sono indicate in questo foglio”. Mi diede un foglio intitolato «Procedura per le comunicazioni e le domande rivolte al Dr. R.A.», che mi lessi sull’autobus che sbofonchiava verso casa.</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 xml:space="preserve">Nel foglio si richiedeva che tutte le comunicazioni a lui rivolte fossero scritte prima delle sessioni, e questo per diverse ragioni, oltre a quella ovvia della difficoltà di udito. Il fatto di scrivere obbligava infatti a riflettere e a formulare con chiarezza, e spesso per il solo fatto di scrivere, una risposta arrivava. Domande e relazioni scritte davano inoltre il tempo a Roberto per riflettere, e all’inconscio </w:t>
      </w:r>
      <w:r>
        <w:rPr>
          <w:rFonts w:eastAsia="Symbol" w:cs="Symbol" w:ascii="Symbol" w:hAnsi="Symbol"/>
          <w:sz w:val="24"/>
          <w:szCs w:val="24"/>
        </w:rPr>
        <w:t></w:t>
      </w:r>
      <w:r>
        <w:rPr>
          <w:rFonts w:cs="Book Antiqua" w:ascii="Book Antiqua" w:hAnsi="Book Antiqua"/>
          <w:sz w:val="24"/>
          <w:szCs w:val="24"/>
        </w:rPr>
        <w:t xml:space="preserve"> e “speriamo al supercosciente” </w:t>
      </w:r>
      <w:r>
        <w:rPr>
          <w:rFonts w:eastAsia="Symbol" w:cs="Symbol" w:ascii="Symbol" w:hAnsi="Symbol"/>
          <w:sz w:val="24"/>
          <w:szCs w:val="24"/>
        </w:rPr>
        <w:t></w:t>
      </w:r>
      <w:r>
        <w:rPr>
          <w:rFonts w:cs="Book Antiqua" w:ascii="Book Antiqua" w:hAnsi="Book Antiqua"/>
          <w:sz w:val="24"/>
          <w:szCs w:val="24"/>
        </w:rPr>
        <w:t xml:space="preserve"> l’opportunità di risolvere meglio il problema. Lo scrivere poi faceva risparmiare tempo – e questa nel foglio veniva presentata come una ragione pratica. </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 xml:space="preserve">A Roberto piaceva definire pratico il suo lavoro – e questo, con i suoi molti esercizi finalizzati e procedure, lo era. Inoltre, lo scrivere avrebbe lasciato una traccia per successivi colloqui o comunicazioni. Per questo mi si chiedeva di scrivere in duplice copia. </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Mi divertiva quello che era scritto fra parentesi: “(naturalmente, se c’è qualcosa di intimo o di privato di cui non volete resti traccia, vi preghiamo di dirlo e sarà immediatamente distrutto)”. Suonava così drammatico. In effetti prevedevo che buona parte di quello che avrei detto sarebbe stato di natura personale, ma naturalmente contavo sul fatto che sarebbe stato tenuto confidenzial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Mi si chiedeva inoltre di prendere nota di quanto Roberto diceva, perché “anche se ci illudiamo che qualcosa di vivido sia ricordato per sempre, così non è. Può venire estromesso dall’afflusso di altre impressioni o da resistenze, e l’astuto trucco dell’inconscio è di farcelo dimenticare. Tenetelo sempre presente”. Nel mio caso, io non prendevo appunti: avevo portato il registratore perché lo facesse per m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r>
    </w:p>
    <w:p>
      <w:pPr>
        <w:pStyle w:val="Normal"/>
        <w:spacing w:lineRule="auto" w:line="276"/>
        <w:ind w:firstLine="567"/>
        <w:rPr>
          <w:rFonts w:ascii="Book Antiqua" w:hAnsi="Book Antiqua" w:cs="Book Antiqua"/>
          <w:b/>
          <w:b/>
          <w:sz w:val="24"/>
          <w:szCs w:val="24"/>
        </w:rPr>
      </w:pPr>
      <w:r>
        <w:rPr>
          <w:rFonts w:cs="Book Antiqua" w:ascii="Book Antiqua" w:hAnsi="Book Antiqua"/>
          <w:b/>
          <w:sz w:val="24"/>
          <w:szCs w:val="24"/>
        </w:rPr>
        <w:t>Fra una sessione e l’altra</w:t>
      </w:r>
    </w:p>
    <w:p>
      <w:pPr>
        <w:pStyle w:val="Normal"/>
        <w:spacing w:lineRule="auto" w:line="276"/>
        <w:ind w:firstLine="567"/>
        <w:rPr>
          <w:rFonts w:ascii="Book Antiqua" w:hAnsi="Book Antiqua" w:cs="Book Antiqua"/>
          <w:b/>
          <w:b/>
          <w:sz w:val="24"/>
          <w:szCs w:val="24"/>
        </w:rPr>
      </w:pPr>
      <w:r>
        <w:rPr>
          <w:rFonts w:cs="Book Antiqua" w:ascii="Book Antiqua" w:hAnsi="Book Antiqua"/>
          <w:b/>
          <w:sz w:val="24"/>
          <w:szCs w:val="24"/>
        </w:rPr>
      </w:r>
    </w:p>
    <w:p>
      <w:pPr>
        <w:pStyle w:val="Normal"/>
        <w:spacing w:lineRule="auto" w:line="276" w:before="0" w:after="80"/>
        <w:ind w:firstLine="567"/>
        <w:rPr/>
      </w:pPr>
      <w:r>
        <w:rPr>
          <w:rFonts w:cs="Book Antiqua" w:ascii="Book Antiqua" w:hAnsi="Book Antiqua"/>
          <w:sz w:val="24"/>
          <w:szCs w:val="24"/>
        </w:rPr>
        <w:t>Fra la prima e la seconda sessione trascorsi delle giornate molto intens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Stavo esplorando due mondi, uno interno e l’altro esterno, e in qualche modo dovevo cercare di conciliarli. Decisi di dare la priorità ai libretti gialli sulla meditazione, dato che questa e il Sé Transpersonale erano i temi che Roberto riteneva più importanti per me. E sia di notte che al mattino presto facevo una marea di sogni che si accavallavano tra loro. Ma come risultò, Roberto non era molto interessato ai sogni.</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Uno può arrivare a perdersi in un labirinto di simboli e di cose” disse. Lavorammo invece sui disegni.</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Gli avevo raccontato della mia scoperta del Botticelli alla Galleria degli Uffizi e del Beato Angelico al Museo di San Marco. Mi avevano quasi sopraffatto, specialmente il Beato Angelico – “L’Annunciazione in cima alle scale del monastero” esclamai “e le piccole scene animate su quelle balaustre, e gli affreschi sui muri delle celle. Avrei voglia di tornarci e di meditare in una di quelle cell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Vede, spesso i dipinti e i disegni…” cominciò a dire, ma poi lasciò la frase in sospeso e invece chiese, “Ha fatto dei disegni?”.</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No”, scossi il capo. “Non le piace?”.</w:t>
      </w:r>
    </w:p>
    <w:p>
      <w:pPr>
        <w:pStyle w:val="Normal"/>
        <w:spacing w:lineRule="auto" w:line="276" w:before="0" w:after="80"/>
        <w:ind w:firstLine="567"/>
        <w:rPr/>
      </w:pPr>
      <w:r>
        <w:rPr>
          <w:rFonts w:cs="Book Antiqua" w:ascii="Book Antiqua" w:hAnsi="Book Antiqua"/>
          <w:sz w:val="24"/>
          <w:szCs w:val="24"/>
        </w:rPr>
        <w:t>“</w:t>
      </w:r>
      <w:r>
        <w:rPr>
          <w:rFonts w:cs="Book Antiqua" w:ascii="Book Antiqua" w:hAnsi="Book Antiqua"/>
          <w:sz w:val="24"/>
          <w:szCs w:val="24"/>
        </w:rPr>
        <w:t>Sì, mi piace, ma qui non ne ho fatti”.</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llora ne faccia qualcuno e li porti la prossima volta, perché per me sono dei messaggi – per me e per lei”.</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Acquistai dei fogli di carta, tenuti insieme da un’etichetta adesiva sul davanti, “Carta Bianca per Schizzi”, di misura 14 x 18 pollici, che mi sembravano sufficientemente grandi; e con una scatola di pastelli cominciai a fare quelle che Roberto definiva “rappresentazioni del mio stato psicologic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Col passare del tempo mi avrebbe detto e ridetto, in mezzo a tutti i mei dubbi, “Lei è qui per una psicosintesi spirituale. Questo lo sa benissimo. Ne è pronta”.</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Alla fine della seconda sessione cominciammo a fare una meditazione insieme, prima che me ne andassi. “Vuole illuminare l’universo?”, e io premevo l’interruttore per accendere il mappamondo celeste - con pianeti, stelle, sistemi solari e galassie - che lui usava per la nostra focalizzazione. Dopo una decina di minuti di raccoglimento, mi congedava benevolmente con un bacio sulle guance, e io me ne andavo sentendomi in pace e caricata, una piacevolissima combinazione di emozioni.</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A volte Roberto proponeva un tema per la nostra meditazione: “Il grande processo dell’evoluzione, del ritorno arricchito ed energizzato alla sorgente, con gioia”. O l’irradiazione di energie in tutte le direzioni del pianeta – Amore, Compassione, Gioia, Serenità “a tutti gli esseri, a nord, a sud, a est, a ovest, in alto, in basso. E così sia. E che ciascuno di noi sia aiutato a fare la propria part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Una volta, quando mi lamentai di sentirmi sola, egli disse: “Mi scusi, ma è un controsenso. Non è possibile essere soli nell’universo. Si tratta di un’illusione, l’illusione di fondo della separatezza: non è possibile essere soli. È una grande conquista quella di superare il senso di solitudine e separatezza… Centinaia di migliaia di milioni di soli, e tutti collegati fra loro. Non sono isolati, no: anche l’irradiazione di quello più distante li raggiunge. Vi è un’enorme interazione di correnti, non psichiche. Quelle che a noi sembrano delle immense distanze, in realtà non contano; i raggi cosmici arrivano dalle zone più lontane. Queste, le stelle, sono solo i corpi. Ci sono in realtà miliardi di entità viventi presenti nei raggi cosmici in continua interazione tra loro, e probabilmente, a volte” vidi l’accenno di un sorriso “anche in conflitt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Bene, adesso che abbiamo realizzato l’immensità del piano fisico, eleviamoci all’altro livello di realtà, e arriviamo al Sé”.</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Nella stanza oscurata, con acceso soltanto il nostro globo dell’universo, entrambi seduti a meditare, con gli occhi chiusi e il corpo comodamente rilassato, Roberto cominciava, a bassa voce: “Più radioso del sole. (Io così commento: ciò significa che l’irradiazione spirituale, l’irradiazione del piano superiore è maggiore dell’enorme irradiazione del sole fisico. Ci si rende conto di che cosa significa, più radioso del sol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Più puro della neve. (Ciò significa completamente disidentificati da ogni contenuto inferiore. Il Sé è disidentificato dalle cose più pure che possiamo concepire, come la nev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E più sottile dell’etere (perché stando su quel piano più alto, le vibrazioni sono più sottili e più potenti) è il Sé, lo spirito dentro di noi. (Ma noi siamo in spirito e verità, e così siamo dall’eternità). Io sono quel Sé, quel Sé sono io. (Solo comprendendo che il Sé, per ognuno di noi, è parte dell’unico Sé Universale, perché a quel livello non ci sono separazioni, non c’è solitudine, non ci sono distanz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desso capisce meglio il significato di tutto ciò. Adesso meditiamoci sopra e comprendiamo…”. In modo molto lento intonava:</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r>
    </w:p>
    <w:p>
      <w:pPr>
        <w:pStyle w:val="Normal"/>
        <w:spacing w:lineRule="auto" w:line="276" w:before="0" w:after="80"/>
        <w:ind w:firstLine="567"/>
        <w:rPr/>
      </w:pPr>
      <w:r>
        <w:rPr>
          <w:rFonts w:cs="Book Antiqua" w:ascii="Book Antiqua" w:hAnsi="Book Antiqua"/>
          <w:sz w:val="24"/>
          <w:szCs w:val="24"/>
        </w:rPr>
        <w:t>“</w:t>
      </w:r>
      <w:r>
        <w:rPr>
          <w:rFonts w:cs="Book Antiqua" w:ascii="Book Antiqua" w:hAnsi="Book Antiqua"/>
          <w:i/>
          <w:sz w:val="24"/>
          <w:szCs w:val="24"/>
        </w:rPr>
        <w:t>Più radioso del sole</w:t>
      </w:r>
    </w:p>
    <w:p>
      <w:pPr>
        <w:pStyle w:val="Normal"/>
        <w:spacing w:lineRule="auto" w:line="276" w:before="0" w:after="80"/>
        <w:ind w:firstLine="567"/>
        <w:rPr>
          <w:rFonts w:ascii="Book Antiqua" w:hAnsi="Book Antiqua" w:cs="Book Antiqua"/>
          <w:i/>
          <w:i/>
          <w:sz w:val="24"/>
          <w:szCs w:val="24"/>
        </w:rPr>
      </w:pPr>
      <w:r>
        <w:rPr>
          <w:rFonts w:cs="Book Antiqua" w:ascii="Book Antiqua" w:hAnsi="Book Antiqua"/>
          <w:i/>
          <w:sz w:val="24"/>
          <w:szCs w:val="24"/>
        </w:rPr>
        <w:t>Più puro della neve</w:t>
      </w:r>
    </w:p>
    <w:p>
      <w:pPr>
        <w:pStyle w:val="Normal"/>
        <w:spacing w:lineRule="auto" w:line="276" w:before="0" w:after="80"/>
        <w:ind w:firstLine="567"/>
        <w:rPr>
          <w:rFonts w:ascii="Book Antiqua" w:hAnsi="Book Antiqua" w:cs="Book Antiqua"/>
          <w:i/>
          <w:i/>
          <w:sz w:val="24"/>
          <w:szCs w:val="24"/>
        </w:rPr>
      </w:pPr>
      <w:r>
        <w:rPr>
          <w:rFonts w:cs="Book Antiqua" w:ascii="Book Antiqua" w:hAnsi="Book Antiqua"/>
          <w:i/>
          <w:sz w:val="24"/>
          <w:szCs w:val="24"/>
        </w:rPr>
        <w:t>Più sottile dell’etere</w:t>
      </w:r>
    </w:p>
    <w:p>
      <w:pPr>
        <w:pStyle w:val="Normal"/>
        <w:spacing w:lineRule="auto" w:line="276" w:before="0" w:after="80"/>
        <w:ind w:firstLine="567"/>
        <w:rPr>
          <w:rFonts w:ascii="Book Antiqua" w:hAnsi="Book Antiqua" w:cs="Book Antiqua"/>
          <w:i/>
          <w:i/>
          <w:sz w:val="24"/>
          <w:szCs w:val="24"/>
        </w:rPr>
      </w:pPr>
      <w:r>
        <w:rPr>
          <w:rFonts w:cs="Book Antiqua" w:ascii="Book Antiqua" w:hAnsi="Book Antiqua"/>
          <w:i/>
          <w:sz w:val="24"/>
          <w:szCs w:val="24"/>
        </w:rPr>
        <w:t>È il Sé, lo Spirito dentro di noi. Noi siamo il Sé</w:t>
      </w:r>
    </w:p>
    <w:p>
      <w:pPr>
        <w:pStyle w:val="Normal"/>
        <w:spacing w:lineRule="auto" w:line="276" w:before="0" w:after="80"/>
        <w:ind w:firstLine="567"/>
        <w:rPr>
          <w:rFonts w:ascii="Book Antiqua" w:hAnsi="Book Antiqua" w:cs="Book Antiqua"/>
          <w:i/>
          <w:i/>
          <w:sz w:val="24"/>
          <w:szCs w:val="24"/>
        </w:rPr>
      </w:pPr>
      <w:r>
        <w:rPr>
          <w:rFonts w:cs="Book Antiqua" w:ascii="Book Antiqua" w:hAnsi="Book Antiqua"/>
          <w:i/>
          <w:sz w:val="24"/>
          <w:szCs w:val="24"/>
        </w:rPr>
        <w:t>Quel Sé siamo noi.”</w:t>
      </w:r>
    </w:p>
    <w:p>
      <w:pPr>
        <w:pStyle w:val="Normal"/>
        <w:spacing w:lineRule="auto" w:line="276" w:before="0" w:after="80"/>
        <w:ind w:firstLine="567"/>
        <w:rPr>
          <w:rFonts w:ascii="Book Antiqua" w:hAnsi="Book Antiqua" w:cs="Book Antiqua"/>
          <w:i/>
          <w:i/>
          <w:sz w:val="24"/>
          <w:szCs w:val="24"/>
        </w:rPr>
      </w:pPr>
      <w:r>
        <w:rPr>
          <w:rFonts w:cs="Book Antiqua" w:ascii="Book Antiqua" w:hAnsi="Book Antiqua"/>
          <w:i/>
          <w:sz w:val="24"/>
          <w:szCs w:val="24"/>
        </w:rPr>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 xml:space="preserve">Erano i primi di aprile e io ero a Firenze da quasi tre settimane. Avevo avuto sei sessioni con il Dr. Assagioli, e mi sentivo ben ambientata nella </w:t>
      </w:r>
      <w:r>
        <w:rPr>
          <w:rFonts w:cs="Book Antiqua" w:ascii="Book Antiqua" w:hAnsi="Book Antiqua"/>
          <w:i/>
          <w:sz w:val="24"/>
          <w:szCs w:val="24"/>
        </w:rPr>
        <w:t xml:space="preserve">Pensione Monna Lisa, </w:t>
      </w:r>
      <w:r>
        <w:rPr>
          <w:rFonts w:cs="Book Antiqua" w:ascii="Book Antiqua" w:hAnsi="Book Antiqua"/>
          <w:sz w:val="24"/>
          <w:szCs w:val="24"/>
        </w:rPr>
        <w:t>pur essendo lontana da casa. Lo vedevo due volte alla settimana, e passavo il resto del tempo disegnando e scrivendo, visitando musei e caffè, e intrattenendo una relazione extracurriculare con un playboy del posto. Mia figlia era venuta a trovarmi, ma al momento era in viaggio. Nella Pensione incontravo gente da tutto il mondo e passavo anche molte ore a leggere il materiale che R.A. mi aveva dato. Inoltre, la trascrizione dei nastri delle nostre sessioni mano a mano che andavamo avanti diventava un potente strumento per approfondire l’esperienza del nostro lavor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I temi che trattavamo nelle sessioni si intrecciavano con il resto della mia vita a Firenze, e sperimentavo quella spinta verso l’equilibrio, l’integrazione e la sintesi che la psicosintesi insegna. Firenze si rivelò essere una perfetta metafora dei miei conflitti interni, sia spirituali che mondani, sia riguardanti il presente che l’eterno, una manifestazione esterna dei contrasti presenti dentro di m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r>
    </w:p>
    <w:p>
      <w:pPr>
        <w:pStyle w:val="Normal"/>
        <w:spacing w:lineRule="auto" w:line="276"/>
        <w:ind w:firstLine="567"/>
        <w:rPr>
          <w:rFonts w:ascii="Book Antiqua" w:hAnsi="Book Antiqua" w:cs="Book Antiqua"/>
          <w:b/>
          <w:b/>
          <w:sz w:val="24"/>
          <w:szCs w:val="24"/>
        </w:rPr>
      </w:pPr>
      <w:r>
        <w:rPr>
          <w:rFonts w:cs="Book Antiqua" w:ascii="Book Antiqua" w:hAnsi="Book Antiqua"/>
          <w:b/>
          <w:sz w:val="24"/>
          <w:szCs w:val="24"/>
        </w:rPr>
        <w:t>Sessione N° 7 – 9 aprile 1973</w:t>
      </w:r>
    </w:p>
    <w:p>
      <w:pPr>
        <w:pStyle w:val="Normal"/>
        <w:spacing w:lineRule="auto" w:line="276"/>
        <w:ind w:firstLine="567"/>
        <w:rPr>
          <w:rFonts w:ascii="Book Antiqua" w:hAnsi="Book Antiqua" w:cs="Book Antiqua"/>
          <w:b/>
          <w:b/>
          <w:sz w:val="24"/>
          <w:szCs w:val="24"/>
        </w:rPr>
      </w:pPr>
      <w:r>
        <w:rPr>
          <w:rFonts w:cs="Book Antiqua" w:ascii="Book Antiqua" w:hAnsi="Book Antiqua"/>
          <w:b/>
          <w:sz w:val="24"/>
          <w:szCs w:val="24"/>
        </w:rPr>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Fui introdotta nello studio del Dr. Assagioli alle 18 in punto. Ebbi la stessa impressione della prima volta, e come sempre ne fui colpita: che qui cioè ci fosse un uomo molto anziano, che lottava con una congestione ai polmoni e alla gola e di cui forse stavo disturbando il riposo. Ma quando ci mettevamo al lavoro, quando la sessione aveva inizio e lui parlava, i suoi occhi, sempre intensi, cominciavano a scintillare di umorismo e di gioia. Il suo volto diventava vivo, e lui assumeva l’aspetto di un uomo molto più giovane. Era la sua vitalità ad impressionarmi così tant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Buon giorno” dissi, “Buona sera”, e gli porsi i miei disegni.</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i sente sollevata mentre li fa?” chiese. “Questa è una delle ragioni per farli. Solo una, ma utile. Ci metta sempre la data” aggiunse, e poi mi chiese se li avevo interpretati. “Di solito chiedo alla persona che fa il disegno di interpretarl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No”, scossi la testa. Non li avevo interpretati.</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Guardò i miei disegni uno alla volta, facendo commenti come “Oh, questo è bello, bene, sì, questo va bene”. Poi riprendendone uno ricoperto da spirali nere, disse “Come interpreta questo? Vuole scrivere la sua interpretazion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Scrivendo furiosamente “Ero molto turbata quando l’ho disegnato. Dei piccoli turbini di rabbia…”.</w:t>
      </w:r>
    </w:p>
    <w:p>
      <w:pPr>
        <w:pStyle w:val="Normal"/>
        <w:spacing w:lineRule="auto" w:line="276" w:before="0" w:after="80"/>
        <w:ind w:firstLine="567"/>
        <w:rPr/>
      </w:pPr>
      <w:r>
        <w:rPr>
          <w:rFonts w:cs="Book Antiqua" w:ascii="Book Antiqua" w:hAnsi="Book Antiqua"/>
          <w:sz w:val="24"/>
          <w:szCs w:val="24"/>
        </w:rPr>
        <w:t>“</w:t>
      </w:r>
      <w:r>
        <w:rPr>
          <w:rFonts w:cs="Book Antiqua" w:ascii="Book Antiqua" w:hAnsi="Book Antiqua"/>
          <w:sz w:val="24"/>
          <w:szCs w:val="24"/>
        </w:rPr>
        <w:t>Penso che sia quello che è uscito. Ed è un bene che sia uscit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Non mi piace per niente, e alla fine inconsciamente c’ho messo una croce sopra”.</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Il che è un simbolo importante, personale, planetario e cosmico, l’intera manifestazione”. Poi prese un altro foglio “E questo, come l’ha fatto questo? Quali erano le sue impressioni?”.</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Quello non mi è piaciuto, anche se mi è piaciuto farlo. Mi è piaciuto farli tutti. Ma quello non è bell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Va bene, ma come capirà, ai fini psicologici la bellezza non conta. È il significato che conta. Non le è venuto nient’altr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Questo è il sole” risposi indicando una grande forma arancione e oro al centr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Tutte le energie che vi sorgono e vi si concentrano” disse Robert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Ogni volta che cominciavo a tirar fuori la mia rabbia, cioè quei ghirigori neri, subito mi risentivo bene e allora facevo delle grandi linee curv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Guardammo gli ultimi due, uno affiancato all’altro, e mi ricordai quando li avevo disegnati – il primo di venerdì e l’altro di domenica, entrambi mentre ero seduta al tavolo da gioco nella veranda piena di sole. Erano momenti tranquilli in cui ascoltavo la mia voce interiore e le davo espressione. Mi piaceva usare i pastelli a olio, dei sottili bastoncini simili a gessetti che scorrevano sulla carta con una consistenza pastosa. Con i pastelli potevo disegnare dei contorni sottili, oppure spalmare il colore con le dita per mischiarlo e stenderl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Riguardo a un pacifico insieme di foglie di edera che rappresentava la giovinezza interiore del mio inconscio, Roberto aveva scritto “ricchezza psicologica da un serbatoio interno, pronta ad essere sviluppata (in “La struttura dell’inconsci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Quando evidenziai delle zone di marrone scuro che avevo disegnato, egli disse “Oh, questo non conta, sono solo rifiuti residui del passato. Spesso si va incontro a un periodo di frustrazione prima di ottenere un risultato, fa parte del gioco. Non si identifichi con stati d’animo transitori, sono solo momentanei refoli della brutta stagione… ecco che cosa sono”. Il positivo e il Sé, ecco cos’era importante per lui.</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Che abbondanza di energie diverse” diceva dei miei disegni “ci sono così tante energie dentro di lei, vibranti e attive”. Spesso diceva che i miei sentimenti stavano meglio della mia mente, e che i disegni lo stavano a indicare. “Vede come il suo inconscio è ingegnoso”. Usavamo il disegno al posto dei sogni; ero troppo scafata, troppo esperta nell’interpretazione dei sogni. “Spesso i disegni sono più significativi dei sogni!”. Io non ne ero sicura, ma vedevo che il disegno espandeva la mia anima in una nuova direzion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Dopo un po’, Roberto mise da parte i disegni e disse “Mi faccia vedere quello che ha scritto”. Gli porsi i commenti che avevo preparato per quella session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e l’io è il riflesso del Sé Superiore” avevo scritto “allora io dovrei percepirmi e agire in modo più elevato man mano che entro in contatto con il mio Sé Superiore e ne faccio esperienza. Però lei ha detto, a titolo d’esempio, che se incontrassi il Beato Angelico, come persona potrebbe anche non piacermi, che il meglio di lui potrebbe con molta probabilità trovarsi nei suoi dipinti. Perché la nostra vita personale non riflette necessariamente la nostra parte migliore? Io voglio che la mia vita personale rifletta tutta la bellezza che è in me. Lei sembra vivere gli ideali di cui scriv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Lei va diretta al cuore delle cose” rispose Roberto con il suo sorrisetto arguto. “Perché la nostra vita personale non riflette ciò che abbiamo di meglio? Perché in mezzo ci sono così tante cose. Fra il sé personale e il Sé Superiore vi è ogni sorta di cose – opache, non trasparenti – che ostacolano la luce, o la rifrangono: ogni tipo di ostacoli. Ma noi siamo qui per questo, per eliminare gli ostacoli; e questa è una grande gioia!”.</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 xml:space="preserve">Sì, pensai, ci sono così tante cose tra il mio sé personale e il mio Sé Superiore: il mio bisogno di affermarmi professionalmente, il mio bisogno di socializzare per essere popolare, il bisogno di essere amata, di essere considerata e apprezzata. “Però lei sembra vivere le cose di cui scrive” ripetei. </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Lui rise “No, non completamente. Di sicuro non in modo perfetto, ma ci lavoro sopra. Per sua consolazione, le dirò che non lo faccio. Però, quando avrà la mia età… È un buon metro di misura?”.</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Misurare la mia crescita alla mia età con la sua crescita alla sua? È questo che mi stava chiedendo di far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Certo che no” egli proseguì “il proprio sé personale che riflette il proprio Sé Superiore, questo non è qualcosa di fisso e permanente. A volte, con dei su e giù, ci riusciamo, fra un ostacolo e l’altro, e poi non riusciamo più a restarci e allora precipitiamo giù, e poi ancora su e ancora giù. E poi, a volte, quando ci troviamo a un certo livello, arriva una spinta interna, per qualche ragione che non saprei dire. È molto complicato, se ne rende conto, e spesso non possiamo individuarne le cause. Ma noi sappiamo quel che dobbiamo far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Quel che dobbiamo fare, pensai. Questo è il mio eterno problema. Che cosa dovrei fare con questa energia elevante che scende su di me? Ascoltarla, e farmi guidare da lei. Sono una persona che è diretta da un’attrazione, o forse spinta interna, più che dalle circostanze estern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desso capisce” continuò, e io trasalii come se mi avesse letto nel pensiero. “È normale, l’io personale è solo un pallido riflesso del Sé Transpersonale. Lei è del tutto normale. Naturalmente, noi non vogliamo rimanere normali, nel senso comune del termine. Ma da qualche parte deve cominciar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Avevo trascorso gli ultimi giorni leggendo le cose che aveva scritto, alcune pubblicate e altre no. Ora feci dei commenti su quelle letture. “Lei dice che ci sono dei modi per liberarsi dalle situazioni dolorose della vita, da un lato, o per semplicemente sfuggirle, dall’altro. La liberazione deriva dal favorire l’individualità e la realizzazione positiva del Sé. La fuga si attua in altri modi: seppellendosi in una relazione, intraprendendo una disciplina con regole e norme che ti esimono dal pensare per conto tuo, o scivolando in una nevrosi consumistica”. (Mi chiesi “Sto utilizzando i miei rapporti sociali, anche qui a Firenze, il mio rapporto con Ottavio, come una fuga dalle situazioni dolorose della vita, e per tenermi egocentrata con meno tempo per la crescita interiore e la realizzazione del Sé?).</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Giustissimo” disse Roberto “la crescita interiore, l’individualità e una realizzazione positiva del Sé, e poi aggiungerei anche la comunione del Sé Transpersonale con gli altri Sé e con il Sé Universale. Ed è esatto dire che ci sia una fuga nelle relazioni, nelle discipline e nelle nevrosi. Vede, il sé personale tenta in ogni modo di scappare. Ma lei adesso non se ne fa più ingannare. Bene, questo significa che ne è consapevol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E io combatto questa consapevolezza”.</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Naturalmente” rise, “naturalmente, fa parte del gioco. Ma l’importante è non farsi ingannare. Che lei ne sia sempre più consapevole; che, anche se a momenti è ripresa da una di queste cose, ne sia consapevole. Questo è quello che conta, la consapevolezza. Non il successo e il trionfo, questi verranno, ma la presenza, l’osservatore, il conoscitor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to leggendo anche i libretti sulla «Meditazione per la Nuova Era». È possibile che lavori sull’invocazione anche senza rendermene conto? E se no, che cosa mi suggerisce di fare? Può dirmi qualcosa sull’invocazion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ono molto contento che lei sollevi questo argomento, perché vuol dire che vi è pronta. Prima o poi lo avrei indirettamente suggerito io, ma è molto meglio che venga da lei. Lei si renderà conto di rispondere ad un autentico e spontaneo bisogno che avverte, ad uno dei bisogni più elevati della razza umana. L’invocazione rappresenta la strada regia. L’invocazione libera il canale. Quel filo tra il sé personale e il Sé Transpersonale è in realtà un canale, un canale di comunicazione. E il metodo più efficace di attivarlo è l’invocazion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Ci sono due modi principali per liberare quel canale – uno è di risalirlo con l’uso di tecniche e di disciplina. Il sé personale aspira e sale in alto verso il Sé Transpersonale, e qualche volta raggiunge il livello del supercosciente, e può allora avere delle esperienze apicali, espansione di coscienza e illuminazione. </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L’altro modo è di attrarre un flusso discendente, quello che i religiosi chiamano grazia, ma che non è grazia; è qualcosa di scientifico, è la risposta ad un appello. E questa attrazione può essere effettuata, in modo forse ancora più efficace, quando il sé personale è in difficoltà. Conosce quel detto – l’impasse dell’uomo è la chance di Dio. Tradotto in termini scientifici: in una crisi psicologica, la richiesta d’aiuto proveniente dal sé personale dà al Sé Transpersonale un’opportunità di riversare la sua energia, o la sua luce, o il suo amore. Comprend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Roberto si interruppe per dire che naturalmente i due modi, derivanti l’uno da una situazione armoniosa e l’altro da una difficile, non sono in realtà separati. Il canale che essi liberano è lo stesso, e solo l’approccio può essere diverso. “Spesso il sé personale cerca di elevarsi fino a un certo punto, e magari ci riesce, ma poi non può più andare oltre – e a quel punto invoca”.</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In che modo io invoco?” chiesi. “Mi sento come se dubitassi”.</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Adesso ci arrivo. Ci sono vari modi. A volte uno può formulare da sé la sua invocazione. Una formula che suggerisco a chi è scettico e perplesso, è: - </w:t>
      </w:r>
      <w:r>
        <w:rPr>
          <w:rFonts w:cs="Book Antiqua" w:ascii="Book Antiqua" w:hAnsi="Book Antiqua"/>
          <w:i/>
          <w:sz w:val="24"/>
          <w:szCs w:val="24"/>
        </w:rPr>
        <w:t>Ok Dio, se esisti, aiutami, se puoi</w:t>
      </w:r>
      <w:r>
        <w:rPr>
          <w:rFonts w:cs="Book Antiqua" w:ascii="Book Antiqua" w:hAnsi="Book Antiqua"/>
          <w:sz w:val="24"/>
          <w:szCs w:val="24"/>
        </w:rPr>
        <w:t>. Questa potrebbe accettarla?”.</w:t>
      </w:r>
    </w:p>
    <w:p>
      <w:pPr>
        <w:pStyle w:val="Normal"/>
        <w:spacing w:lineRule="auto" w:line="276" w:before="0" w:after="80"/>
        <w:ind w:firstLine="567"/>
        <w:rPr/>
      </w:pPr>
      <w:r>
        <w:rPr>
          <w:rFonts w:cs="Book Antiqua" w:ascii="Book Antiqua" w:hAnsi="Book Antiqua"/>
          <w:sz w:val="24"/>
          <w:szCs w:val="24"/>
        </w:rPr>
        <w:t>Risi e assentii con la testa.</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Bene, qui c’è la possibilità che Egli esista e che possa dare un aiuto. Detto così può sembrare quasi uno scherzo, ma in ogni modo è comunque un’avventura, nel senso che non c’è bisogno di credere da subito, di essere sicuri in anticipo. Si chiede, si invoca, e poi qualcosa succederà e lo si vedrà”.</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Nei libretti gialli erano suggerite delle invocazioni.</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Roberto mi chiese se erano troppo generiche, troppo impersonali. “Me lo dica sinceramente” mi domandò “non è che le risuonino molto, ver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Beh, io non le uso, non mi sembrano adatte a me”. “Lei sente ancora dei dubbi nel suo sé personale? Ne sente ancora?” continuò.</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ì, a volte dubito che riuscirò mai a collegarmi con il mio Sé Superiore o con la mia intelligenza interna”. Ero toccata dalla sua sollecitudine e dal suo sincero interessamento al mio percorso. Non era disgustato da me, non era giudicante su quanto dicevo, tipo la mia mancanza di progressi.</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La meditazione ricettiva per me è più facile della riflessiva” scrissi. “Per me è più facile lasciare che entri quello che vuole, piuttosto che tenere fissa l’attenzione su quello che desidero che entri”.</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ì” disse “la meditazione ricettiva viene immediatamente dopo l’invocazione. Prima si invoca e poi ci si mette in un atteggiamento ricettiv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Do attenzione a me stessa e poi aspetto di ricever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Che cosa intende esattamente per ‘do attenzione a me stessa’? Può spiegarlo?”. “Intendo dire che mi ascolto dentr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ì, ma se lei invoca, funzionerà meglio. Penso che per lei, con la sua mente concreta, siano più adatte delle specifiche invocazioni per ciò che sente di aver bisogno in quel dato moment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Proprio allora ci fu un po’ di trambusto fuori della porta e le domestica entrò con delle carte. Qualche minuto prima avevo sentito suonare il campanello, e qualcuno che chiamava dalle scale. Gridando - probabilmente il suo consueto modo di comunicare con Roberto, modo che a me dava molto fastidio - mise le carte sulla scrivania, esclamando “Firma, firma”. Lui le firmò e lei se ne andò, e io mi chiesi che cosa c’era di così importante da dover interrompere la nostra sessione. Probabilmente nulla, decisi, e Roberto, tranquillo – il suo mondo era silenzioso – proseguì con gli esempi di specifiche invocazioni che avrei potuto usar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Possa la luce del Sé illuminarmi. “Possa l’amore del Sé pervadermi. “Possa la pace dello Spirito avvolgermi.</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Penso che queste tre coprano i principali bisogni personali. O, se gliene vengono in mente altri dello stesso tipo, un breve e incisivo appello per far fronte al bisogno che si presenta”.</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Riesco a sentire la luce e l’amore, ma quando sono preoccupata non riesco a sentire la pace” conclusi.</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Non è questione di sentirli, perché sul momento lei può anche non essere consapevole della risposta - questa verrà in seguito. Non cerchi dei risultati immediati. Se arrivano, meglio, ma non è questa la cosa più importante. Abbia fiducia che la risposta arriverà. Capisce?”.</w:t>
      </w:r>
    </w:p>
    <w:p>
      <w:pPr>
        <w:pStyle w:val="Normal"/>
        <w:spacing w:lineRule="auto" w:line="276" w:before="0" w:after="80"/>
        <w:ind w:firstLine="567"/>
        <w:rPr/>
      </w:pPr>
      <w:r>
        <w:rPr>
          <w:rFonts w:cs="Book Antiqua" w:ascii="Book Antiqua" w:hAnsi="Book Antiqua"/>
          <w:sz w:val="24"/>
          <w:szCs w:val="24"/>
        </w:rPr>
        <w:t>“</w:t>
      </w:r>
      <w:r>
        <w:rPr>
          <w:rFonts w:cs="Book Antiqua" w:ascii="Book Antiqua" w:hAnsi="Book Antiqua"/>
          <w:sz w:val="24"/>
          <w:szCs w:val="24"/>
        </w:rPr>
        <w:t>Sì”, risposi assentendo con la testa.</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Dopo l’invocazione, faccia la meditazione ricettiva, il silenzio, e in quel silenzio qualcosa succede; anche se non raggiunge il livello di coscienza, le cose sono messe in moto. Questo lo accetta?”.</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ì” dissi “grazi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Che cosa?” chiese. Mi aveva visto parlare ma non aveva sentito quello che avevo dett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Grazie” ripetei, questa volta a voce molto alta. Allora sorrise. Aveva sentit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ì” scrissi “qualcosa arriva. Nelle mie meditazioni, io mando amore a mio figlio e oggi ho ricevuto una lettera da lui piena di buoni sentimenti verso se stess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llora, un altro giorno parleremo dell’irradiazione. Poiché ha trasmesso amore a suo figlio, ora lei sa di poter irradiare, e che questa è un’azione di servizio spirituale, oltre ad avere l’effetto di eliminare l’eccesso di energie della personalità. Penso che lei possa essere un’irradiatrice molto efficac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Lo sono” dissi gridando di nuovo, così che riuscisse a sentirmi e io non avessi bisogno di scriver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Mi sentì e rispose: “Le piace?”. “Sì” risposi più pian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Vede quei piccoli libretti sul secondo scaffale? C’è uno scritto sull’irradiazione. Lo vuole vedere?”. Roberto ruotò sulla sedia e disse “Vediamo se riesco a prenderlo”. Frugando fra alcuni fogli estrasse una sottile pubblicazione rilegata, intitolata </w:t>
      </w:r>
      <w:r>
        <w:rPr>
          <w:rFonts w:cs="Book Antiqua" w:ascii="Book Antiqua" w:hAnsi="Book Antiqua"/>
          <w:i/>
          <w:sz w:val="24"/>
          <w:szCs w:val="24"/>
        </w:rPr>
        <w:t>La scienza e il servizio della benedizione</w:t>
      </w:r>
      <w:r>
        <w:rPr>
          <w:rFonts w:cs="Book Antiqua" w:ascii="Book Antiqua" w:hAnsi="Book Antiqua"/>
          <w:sz w:val="24"/>
          <w:szCs w:val="24"/>
        </w:rPr>
        <w:t>. Io presi il libretto e Roberto proseguì:</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Il suo problema principale non riguarda il supercosciente. Dai risultati che lei ha con gli altri e anche dalle sue stesse esperienze interiori è evidente che il suo supercosciente è attivo. Il problema è di eliminare la resistenza della sua personalità. Quindi, se vuole, possiamo lavorarci un po’ sopra, perché allora il supercosciente farà il resto per conto suo. Le darò alcune indicazioni e quindi lei ci penserà su e replicherà.</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La resistenza che in genere molti hanno è dovuta al fatto che il sé personale è attaccato alle esperienze personali – attaccato alle gioie e così via, e ha paura di perderle. Questo dipende dal comune fraintendimento religioso per cui si deve lasciar andare qualcosa, o liberarsene, o rinunciarvi, o distruggerlo. Con una modalità cioè strettamente negativa. Bene, la realtà è diversa. Quello che deve essere lasciato andare è in realtà la paura di mollare l’attaccamento, o a volte la paura di mettere le cose temporaneamente da parte, sapendo che in seguito le si potrà riavere di nuovo, ma in modi più liberi. Vede, l’attaccamento costituisce una limitazione. Certe cose che sono buone, e sono considerate tali a livello della personalità, rappresentano invece degli ostacoli perché diventano delle evasioni quando uno ne è troppo preso, troppo soddisfatt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La grande differenza è questa: non un rinunciare alla cosa, ma un liberarsi interiormente. Questa è la differenza fondamentale. Coglie il punto? La paura è di perdere qualcosa, ma non si perde nulla. Magari lo si deve mettere da parte temporaneamente, ma poi lo si può riprendere in libertà e in gioia, nel suo giusto posto. Senza esserne dominati.”.</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Io scrissi rapidamente “Mi rendo conto che ci sono delle attività, degli interessi che uno potrebbe seguire, e attaccarvisi – gli sport, il cibo, la maternità, la paternità, fare il medico, l’avvocato, la pratica dello yoga, la meditazione, perfino il fare all’amor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Lui assentì “Tutto il problema sta nel fatto che noi siamo fissati su certe cose, e in tal modo siamo prigionieri del passato, giusto per abitudine. Alcuni eccellenti idealisti sono ossessionati dai loro ideali: ne sono prigionieri, vedono solo quelli e non sono in grado di sacrificarli. Non sono liberi e non hanno la vera esperienza superiore. È una questione di libertà, di avere il controllo, di essere padroni e non schiavi, un processo di liberazione che comporta il fatto di poter mettere da parte a volontà, e di riprendere a volontà. Lo capisce? Tutte queste paure del sé personale sono un equivoco, si tratta del vecchio linguaggio e atteggiamento religioso, moralistico e dualistico. E che naturalmente ha provocato una reazione di tipo opposto; ma anche quella è una schiavitù”.</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Lo so. Il vecchio atteggiamento dice che bisogna rinunciare a tutto per raggiungere la spiritualità, così la reazione opposta porta a rifiutare tutto ciò che è spirituale o religios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Così, lei può dire al suo sé personale - Sta tranquillo, non perderai nulla, lasciami solo lavorare. Il risultato sarà la gioiosa riunificazione con il Sé Transpersonale. Lei ha tutto da guadagnare. Cerchi di realizzarlo sempre di più; non solo intellettualmente, ma con tutto il suo esser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Un esempio semplicissimo riguarda il cibo. Certi amano così tanto il cibo che diventano degli ingordi e ne sono ossessionati. Al contrario, ci sono quelli disinteressati al cibo, che a volte si sottopongono a regimi strettissimi perché credono in una certa dieta, e ne sono a loro volta ossessionati. Invece il cibo è una cosa in sé perfettamente naturale e necessaria, ma non al punto da attribuirgli una particolare importanza. Si può apprezzare il proprio cibo, gustarlo, godersi un buon frutto o qualsiasi altra cosa, ma solo nel suo ristretto ambito. Dopo un pasto lo si dimentichi e si passi a qualcos’altro. Capisce? Il cibo è buono e naturale finché non assume un’importanza eccessiva. Guardi quanta gente si rovina la salute e si accorcia la vita indulgendo ai piaceri del gusto. Lo sbaglio non sta nel cibo in sé e nemmeno nel piacere del cibo; è nell’attaccamento al piacere del cibo, nella sua brama. Credo di aver chiarito abbastanza bene la cosa, così lo ricordi alla sua personalità. Tutto va bene al suo giusto posto, nella giusta misura.</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La chiave è la saggezza. Non tanto la volontà o lo sforzo, ma la saggezza; un senso di mantenere le giuste proporzioni, la piena bellezza – la bellezza è giuste proporzioni. Si può fare della propria vita un’opera d’arte, un’opera di bellezza, se si mantengono le giuste proporzioni in ogni cosa.</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Ho qui un biglietto che ho spedito per Capodanno. Lo vede?”.</w:t>
      </w:r>
    </w:p>
    <w:p>
      <w:pPr>
        <w:pStyle w:val="Normal"/>
        <w:spacing w:lineRule="auto" w:line="276" w:before="0" w:after="80"/>
        <w:ind w:firstLine="567"/>
        <w:rPr/>
      </w:pPr>
      <w:r>
        <w:rPr>
          <w:rFonts w:cs="Book Antiqua" w:ascii="Book Antiqua" w:hAnsi="Book Antiqua"/>
          <w:sz w:val="24"/>
          <w:szCs w:val="24"/>
        </w:rPr>
        <w:t>Mi porse un biglietto ripiegato, color crema e di consistenza ruvida.</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All’esterno c’erano tre anelli concentrici con su scritte le parole: Amore e Volontà sugli anelli esterni, Saggezza su quello centrale. All’interno c’era scritto: “Possano l’Amore e la Volontà espressi tramite la Saggezza essere manifestati da ciascuno e da tutti nel ciclo del Nuovo Anno – e per sempre. Con gli auguri e le benedizioni di ogni bene”. Era firmato “Roberto Assagioli”.</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Lo può tenere” disse, quando feci il gesto di restituirglielo.</w:t>
      </w:r>
    </w:p>
    <w:p>
      <w:pPr>
        <w:pStyle w:val="Normal"/>
        <w:spacing w:lineRule="auto" w:line="276" w:before="0" w:after="80"/>
        <w:ind w:firstLine="567"/>
        <w:rPr/>
      </w:pPr>
      <w:r>
        <w:rPr>
          <w:rFonts w:cs="Book Antiqua" w:ascii="Book Antiqua" w:hAnsi="Book Antiqua"/>
          <w:sz w:val="24"/>
          <w:szCs w:val="24"/>
        </w:rPr>
        <w:t>“</w:t>
      </w:r>
      <w:r>
        <w:rPr>
          <w:rFonts w:cs="Book Antiqua" w:ascii="Book Antiqua" w:hAnsi="Book Antiqua"/>
          <w:sz w:val="24"/>
          <w:szCs w:val="24"/>
        </w:rPr>
        <w:t>Grazie” dissi, e poi più forte “Grazie”, che lui sentì e riscontrò.</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E questo risolve realmente il grande problema, individuale e sociale. Ci sono infatti tante persone che hanno molto amore, ma difettano di senso delle proporzioni e di volontà per dosarlo. E questa è la chiave di tutto – la saggezza. Così la saggezza le permette di avere ogni cosa. Ci mediti sopra.</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Vada avanti a lavorare, e non dia peso alle sue emozioni. Non le reprima, lasci che si esprimano, specialmente nel disegno o picchiando sul letto o …, ma non le prenda troppo sul serio. Sono stati d’animo passeggeri. Mantenga il senso delle proporzioni. Sia felice, sinceramente, anche se ci sono. Ricordi il mare: le onde vanno e vengono, ma in profondità l’oceano rimane immobil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Roberto mi fece cenno di accendere il globo dell’universo, cosa che feci, e dopo essermi riseduta, acquietata, ed ebbi chiuso gli occhi, disse: “Adesso facciamo una meditazione sull’Eterno e sul momento presente. Immergiamoci in quest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Il momento è il qui e ora. Lei è qui, io sono qui. C’è uno scambio. Questo è il momento, e cerchiamo di farne l’uso migliore. Lasci andare qualsiasi altra cosa, e si limiti a vivere questo, con gioia, con apprezzamento. Lasci che succeda qualcosa. È un momento che si collega a tutto il suo passato, e al mio; siamo convenuti qui e ora. E poi, quando lei se ne andrà, questo momento continuerà. Capisce l’esatta applicazione di ciò? Lei è qui con tutto il suo passato, io sono qui con tutto il mio passato, e adesso ci inoltreremo nei nostri rispettivi futuri. Ma da un altro punto di vista, invece, quello delle nostre anime, dei nostri Sé, lì noi siamo e restiamo un tutt’uno. Lo vede come questo si applica alla vita reale?</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E poi lei sa che c’è qualcosa, nello sguardo. Gli occhi sono collegati. Non sono soltanto un organo di percezione, sono anche un organo di proiezione”. I suoi occhi erano allo stesso tempo intensi e sorridenti, e una volta emisero una forte e potente connessione con me. “Bene, un’altra volta parlerò di questo. Adesso…” e intonò lentamente, con voce sonora “Dall’Eterno, nel presente, per il futuro”.</w:t>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r>
    </w:p>
    <w:p>
      <w:pPr>
        <w:pStyle w:val="Normal"/>
        <w:spacing w:lineRule="auto" w:line="276" w:before="0" w:after="80"/>
        <w:ind w:firstLine="567"/>
        <w:rPr>
          <w:rFonts w:ascii="Book Antiqua" w:hAnsi="Book Antiqua" w:cs="Book Antiqua"/>
          <w:sz w:val="24"/>
          <w:szCs w:val="24"/>
        </w:rPr>
      </w:pPr>
      <w:r>
        <w:rPr>
          <w:rFonts w:cs="Book Antiqua" w:ascii="Book Antiqua" w:hAnsi="Book Antiqua"/>
          <w:sz w:val="24"/>
          <w:szCs w:val="24"/>
        </w:rPr>
      </w:r>
    </w:p>
    <w:p>
      <w:pPr>
        <w:pStyle w:val="Normal"/>
        <w:spacing w:lineRule="auto" w:line="276"/>
        <w:jc w:val="left"/>
        <w:rPr>
          <w:rFonts w:ascii="Book Antiqua" w:hAnsi="Book Antiqua" w:cs="Book Antiqua"/>
          <w:lang w:val="de-DE"/>
        </w:rPr>
      </w:pPr>
      <w:r>
        <w:rPr>
          <w:rFonts w:cs="Book Antiqua" w:ascii="Book Antiqua" w:hAnsi="Book Antiqua"/>
          <w:i/>
          <w:sz w:val="24"/>
          <w:szCs w:val="24"/>
          <w:lang w:val="de-DE"/>
        </w:rPr>
        <w:t>Tratto da “Psychosynthesis Digest”, primavera 1983</w:t>
      </w:r>
    </w:p>
    <w:p>
      <w:pPr>
        <w:pStyle w:val="Normal"/>
        <w:spacing w:lineRule="auto" w:line="276" w:before="0" w:after="80"/>
        <w:ind w:firstLine="567"/>
        <w:rPr>
          <w:rFonts w:ascii="Book Antiqua" w:hAnsi="Book Antiqua" w:cs="Book Antiqua"/>
          <w:lang w:val="de-DE"/>
        </w:rPr>
      </w:pPr>
      <w:r>
        <w:rPr>
          <w:rFonts w:cs="Book Antiqua" w:ascii="Book Antiqua" w:hAnsi="Book Antiqua"/>
          <w:lang w:val="de-DE"/>
        </w:rPr>
      </w:r>
    </w:p>
    <w:p>
      <w:pPr>
        <w:pStyle w:val="Normal"/>
        <w:spacing w:lineRule="auto" w:line="276"/>
        <w:rPr>
          <w:rFonts w:ascii="Book Antiqua" w:hAnsi="Book Antiqua" w:cs="Book Antiqua"/>
          <w:lang w:val="de-DE"/>
        </w:rPr>
      </w:pPr>
      <w:r>
        <w:rPr>
          <w:rFonts w:cs="Book Antiqua" w:ascii="Book Antiqua" w:hAnsi="Book Antiqua"/>
          <w:lang w:val="de-DE"/>
        </w:rPr>
      </w:r>
    </w:p>
    <w:sectPr>
      <w:headerReference w:type="default" r:id="rId2"/>
      <w:type w:val="nextPage"/>
      <w:pgSz w:w="11906" w:h="16838"/>
      <w:pgMar w:left="1531" w:right="1531" w:gutter="0" w:header="72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6"/>
        <w:szCs w:val="16"/>
      </w:rPr>
      <w:t>conversazione con Roberto Assagioli -  di D. Freund</w:t>
    </w: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05:00Z</dcterms:created>
  <dc:creator>Spazio</dc:creator>
  <dc:description/>
  <cp:keywords/>
  <dc:language>en-US</dc:language>
  <cp:lastModifiedBy>Vittorio</cp:lastModifiedBy>
  <dcterms:modified xsi:type="dcterms:W3CDTF">2016-03-04T11:14:00Z</dcterms:modified>
  <cp:revision>31</cp:revision>
  <dc:subject/>
  <dc:title/>
</cp:coreProperties>
</file>